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61-2108/2025</w:t>
      </w:r>
    </w:p>
    <w:p>
      <w:pPr>
        <w:pStyle w:val="Normal"/>
        <w:ind w:firstLine="540"/>
        <w:jc w:val="right"/>
        <w:rPr>
          <w:szCs w:val="23"/>
        </w:rPr>
      </w:pPr>
      <w:r>
        <w:rPr>
          <w:bCs/>
          <w:color w:val="000000"/>
          <w:szCs w:val="23"/>
        </w:rPr>
        <w:t>86MS0048-01-2025-005584-17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Cs w:val="23"/>
        </w:rPr>
        <w:t xml:space="preserve">года рождения, уроженки </w:t>
      </w:r>
      <w:r>
        <w:rPr>
          <w:sz w:val="26"/>
          <w:szCs w:val="26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Cs w:val="23"/>
        </w:rPr>
        <w:t xml:space="preserve">, 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7.03.2025 № 12/1950/ЗАХ, срок исполнения в течение 5 рабочих дней со дня получения (25.03.2025), срок предоставления документов по требованию не позднее 01 апрел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400088600002 от 24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3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950/ЗАХ от 17.03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4.07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612515156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